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阳五中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“珍珠生”“阳光生”申请审批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3"/>
        <w:gridCol w:w="365"/>
        <w:gridCol w:w="727"/>
        <w:gridCol w:w="1068"/>
        <w:gridCol w:w="8"/>
        <w:gridCol w:w="904"/>
        <w:gridCol w:w="666"/>
        <w:gridCol w:w="1065"/>
        <w:gridCol w:w="352"/>
        <w:gridCol w:w="1745"/>
        <w:gridCol w:w="1575"/>
      </w:tblGrid>
      <w:tr>
        <w:trPr>
          <w:trHeight w:val="47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/>
            </w:pPr>
            <w:r>
              <w:rPr/>
              <w:t>中考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考考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  <w:r>
              <w:rPr>
                <w:rFonts w:cs="宋体;SimSun"/>
              </w:rPr>
              <w:t>住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本人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工资或收入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庭总人口：          人，家庭年收入：         元。</w:t>
            </w:r>
          </w:p>
        </w:tc>
      </w:tr>
      <w:tr>
        <w:trPr>
          <w:trHeight w:val="3775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人申请书：（应包括本人简历、品学兼优情况介绍、家庭经济贫困情况具体说明等内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    请    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300"/>
              <w:ind w:firstLine="6090"/>
              <w:rPr/>
            </w:pPr>
            <w:r>
              <w:rPr/>
              <w:t xml:space="preserve">       </w:t>
            </w:r>
            <w:r>
              <w:rPr/>
              <w:t>年    月    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应同时提供由所在村委会、街道居委会出具的家庭经济特困情况证明材料方可有效</w:t>
            </w:r>
            <w:r>
              <w:rPr/>
              <w:t>)</w:t>
            </w:r>
          </w:p>
        </w:tc>
      </w:tr>
      <w:tr>
        <w:trPr>
          <w:trHeight w:val="3154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乡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政府、街道办事处对该生家庭经济困难的证明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签   章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村委会、居委会证明材料随本表一起送交，若有低保、残疾、优扶等证件，请随本表一起提供复印件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上述材料请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前邮寄或送交到襄阳五中学工处（地址、邮编、电话见申请须知）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本表所述内容必须真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5:00Z</dcterms:created>
  <dc:creator>B&amp;B</dc:creator>
  <dc:description/>
  <cp:keywords/>
  <dc:language>en-US</dc:language>
  <cp:lastModifiedBy>USER</cp:lastModifiedBy>
  <cp:lastPrinted>2010-06-22T22:16:00Z</cp:lastPrinted>
  <dcterms:modified xsi:type="dcterms:W3CDTF">2012-07-03T22:31:00Z</dcterms:modified>
  <cp:revision>40</cp:revision>
  <dc:subject/>
  <dc:title>襄樊五中2008年“明礼珍珠班”、“慈善阳光班”学生甄选宣传提纲</dc:title>
</cp:coreProperties>
</file>