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公开招聘考生面试须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须认真阅读本须知，并严格遵守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须携带相关材料按规定时间报到。对缺乏诚信、提供虚假材料者，一经查实，取消面试资格，已聘用的，取消聘用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面试开考前未按面试公告中指定时间到达候考室的，取消面试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进入候考室前，所携带的资料和通讯工具须交工作人员保管，面试后发还。如在面试场所发现仍携带有通讯工具，无论是否使用，均视为作弊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生进入候考室后，须提交身份证、笔试准考证、《面试通知书》，进行身份确认并抽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生候考期间，须遵守纪律，自觉听从工作人员指挥，未经工作人员同意、不得擅离候考室，不得向外传递抽签信息，不得抽烟、大声喧哗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生只介绍自己报考专业和抽签序号，不得穿戴有明显特征的服装、饰品进入面试室，不得透露姓名等信息。如有违反者取消其面试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考生未听清考题时，可请求主考官重复一次，但不得提出其他问题。面试中，可作记录。面试后，不得将任何记录带离考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说课、讲课结束后请说“说讲课结束”。答辩每题回答完后，考生应报告 “答题完毕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面试结束后，考生应迅速离开考场，不得在考场附近停留议论，不得以任何方式向考场内考生泄露考题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8:00Z</dcterms:created>
  <dc:creator>User</dc:creator>
  <dc:description/>
  <cp:keywords/>
  <dc:language>en-US</dc:language>
  <cp:lastModifiedBy>User</cp:lastModifiedBy>
  <dcterms:modified xsi:type="dcterms:W3CDTF">2015-04-09T02:19:00Z</dcterms:modified>
  <cp:revision>50</cp:revision>
  <dc:subject/>
  <dc:title>2014年襄阳市第五中学公开招聘工作人员面试公告</dc:title>
</cp:coreProperties>
</file>