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襄阳五中实验中学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初中秋季招生简章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襄阳五中实验中学是经市教育行政部门批准的在襄阳五中老校区（襄城积仓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创办的一所民办中学。学校自开办以来，秉承“学会生活，学会学习，学会做人”的办学理念，坚持“小班化教学（每班不突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）、全封闭寄宿制管理、班级辅导员制、突出外语和创新教育”等特色，在社会上取得了良好的声誉。目前在校学生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拟招收七年级新生，具体办法如下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一、招生计划  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left="292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招生范围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面向襄阳市区（襄城、樊城、高新、东津、襄州城关地区）招收应届小学毕业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优质教育资源优势，鼓励学生全面发展，特色发展，招收部分其他区域内在体育、文艺、科技创新等方面有突出发展潜质的小学毕业生。</w:t>
      </w:r>
    </w:p>
    <w:p>
      <w:pPr>
        <w:pStyle w:val="Normal"/>
        <w:spacing w:lineRule="exact" w:line="520"/>
        <w:ind w:left="4401" w:hanging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招生方式及录取程序</w:t>
      </w:r>
    </w:p>
    <w:p>
      <w:pPr>
        <w:pStyle w:val="Normal"/>
        <w:spacing w:lineRule="exact" w:line="520"/>
        <w:ind w:left="4401" w:hanging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录取不进行笔试和集中面试。</w:t>
      </w:r>
    </w:p>
    <w:p>
      <w:pPr>
        <w:pStyle w:val="Normal"/>
        <w:spacing w:lineRule="exact" w:line="520"/>
        <w:ind w:left="4401" w:hanging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程序：</w:t>
      </w:r>
    </w:p>
    <w:p>
      <w:pPr>
        <w:pStyle w:val="Normal"/>
        <w:spacing w:lineRule="exact" w:line="520"/>
        <w:ind w:left="8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：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在招生范围内自愿到我校就读的小学应届毕业生，从襄阳五中实验中学网站或襄阳五中网站下载招生报名表。</w:t>
      </w:r>
    </w:p>
    <w:p>
      <w:pPr>
        <w:pStyle w:val="Normal"/>
        <w:spacing w:lineRule="exact" w:line="520"/>
        <w:ind w:left="8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交报名表：由学生本人填写招生报名表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之间上交到学校保卫科。</w:t>
      </w:r>
    </w:p>
    <w:p>
      <w:pPr>
        <w:pStyle w:val="Normal"/>
        <w:spacing w:lineRule="exact" w:line="52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准备资料：报名登记后准备好下列资料，以备考察：①近期登记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贴在报名表上）；②小学五、六年级素质教育报告手册；③优秀学生、优秀干部等各种获奖证书。④综合素质及特长的应证材料。</w:t>
      </w:r>
    </w:p>
    <w:p>
      <w:pPr>
        <w:pStyle w:val="Normal"/>
        <w:spacing w:lineRule="exact" w:line="520"/>
        <w:ind w:left="8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准备齐全后，等待学校电话通知到校上交资料（资料应与报名表上获奖情况一致，如有弄虚作假，一票否决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成立招生小组：学校成立由校长牵头，选拔责任心强，有丰富教育教学经验的教师参与招生考评工作小组，对已报名学生提供的资料及思品表现、学业水平、行为习惯、身体素质等方面进行调查核实，从中择优确定录取名单。 </w:t>
      </w:r>
    </w:p>
    <w:p>
      <w:pPr>
        <w:pStyle w:val="Normal"/>
        <w:spacing w:lineRule="exact" w:line="520"/>
        <w:ind w:left="80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录取通知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发录取通知书，学校电话通知学生本人或家长。未接到电话通知的同学，请选择其他学校就读。</w:t>
      </w:r>
    </w:p>
    <w:p>
      <w:pPr>
        <w:pStyle w:val="Normal"/>
        <w:spacing w:lineRule="exact" w:line="52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费用：严格按市物价局审批的项目和标准执行。</w:t>
      </w:r>
    </w:p>
    <w:p>
      <w:pPr>
        <w:pStyle w:val="Normal"/>
        <w:spacing w:lineRule="exact" w:line="52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</w:p>
    <w:p>
      <w:pPr>
        <w:pStyle w:val="Normal"/>
        <w:spacing w:lineRule="exact" w:line="520" w:before="0" w:after="156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553335</w:t>
      </w:r>
      <w:r>
        <w:rPr>
          <w:rFonts w:ascii="仿宋_GB2312" w:hAnsi="仿宋_GB2312" w:eastAsia="仿宋_GB2312"/>
          <w:sz w:val="32"/>
          <w:szCs w:val="32"/>
        </w:rPr>
        <w:t xml:space="preserve">（校 办）   </w:t>
      </w:r>
      <w:r>
        <w:rPr>
          <w:rFonts w:eastAsia="仿宋_GB2312" w:ascii="仿宋_GB2312" w:hAnsi="仿宋_GB2312"/>
          <w:sz w:val="32"/>
          <w:szCs w:val="32"/>
        </w:rPr>
        <w:t>3551155</w:t>
      </w:r>
      <w:r>
        <w:rPr>
          <w:rFonts w:ascii="仿宋_GB2312" w:hAnsi="仿宋_GB2312" w:eastAsia="仿宋_GB2312"/>
          <w:sz w:val="32"/>
          <w:szCs w:val="32"/>
        </w:rPr>
        <w:t>（教导处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《襄阳五中实验中学招生报名表》</w:t>
      </w:r>
    </w:p>
    <w:p>
      <w:pPr>
        <w:pStyle w:val="Normal"/>
        <w:ind w:left="80"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襄阳五中实验中学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六年三月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襄阳五中实验中学招生报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7"/>
        <w:gridCol w:w="1651"/>
        <w:gridCol w:w="1284"/>
        <w:gridCol w:w="3309"/>
        <w:gridCol w:w="2205"/>
      </w:tblGrid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班级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班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、优秀干部奖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其他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" w:hAnsi="ˎ̥" w:cs="ˎ̥"/>
                <w:color w:val="000000"/>
                <w:szCs w:val="21"/>
              </w:rPr>
              <w:t>（自己的性格特点、兴趣爱好、优势特色学科等）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24:00Z</dcterms:created>
  <dc:creator>Administrator</dc:creator>
  <dc:description/>
  <cp:keywords/>
  <dc:language>en-US</dc:language>
  <cp:lastModifiedBy>Administrator</cp:lastModifiedBy>
  <cp:lastPrinted>2016-02-26T09:36:00Z</cp:lastPrinted>
  <dcterms:modified xsi:type="dcterms:W3CDTF">2016-03-17T03:41:00Z</dcterms:modified>
  <cp:revision>24</cp:revision>
  <dc:subject/>
  <dc:title>襄阳五中实验中学</dc:title>
</cp:coreProperties>
</file>