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黑体"/>
          <w:bCs/>
          <w:sz w:val="32"/>
          <w:szCs w:val="32"/>
        </w:rPr>
      </w:pPr>
      <w:r>
        <w:rPr>
          <w:rFonts w:ascii="华文中宋;微软雅黑" w:hAnsi="华文中宋;微软雅黑" w:cs="黑体" w:eastAsia="华文中宋;微软雅黑"/>
          <w:bCs/>
          <w:sz w:val="32"/>
          <w:szCs w:val="32"/>
        </w:rPr>
        <w:t>湖北省第十批特级教师推荐名额分配表（二）</w:t>
      </w:r>
    </w:p>
    <w:p>
      <w:pPr>
        <w:pStyle w:val="Style15"/>
        <w:widowControl/>
        <w:spacing w:lineRule="exact" w:line="520" w:before="0" w:after="0"/>
        <w:ind w:right="320" w:firstLine="4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tbl>
      <w:tblPr>
        <w:tblW w:w="9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320"/>
        <w:gridCol w:w="1245"/>
        <w:gridCol w:w="1891"/>
        <w:gridCol w:w="1455"/>
        <w:gridCol w:w="1425"/>
        <w:gridCol w:w="1095"/>
      </w:tblGrid>
      <w:tr>
        <w:trPr>
          <w:trHeight w:val="5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市直学校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30"/>
                <w:szCs w:val="30"/>
              </w:rPr>
              <w:t>推荐人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30"/>
                <w:szCs w:val="30"/>
              </w:rPr>
              <w:t>教研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30"/>
                <w:szCs w:val="30"/>
              </w:rPr>
              <w:t>申报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30"/>
                <w:szCs w:val="30"/>
              </w:rPr>
              <w:t>校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30"/>
                <w:szCs w:val="30"/>
              </w:rPr>
              <w:t>申报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66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正常评选推荐人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</w:rPr>
              <w:t>农村义务教育学校推荐人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市教科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市一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市二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市三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市四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市五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市八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市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市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市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36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致远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东风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学院附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二实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义教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8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exact" w:line="520" w:before="0" w:after="0"/>
        <w:ind w:right="32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320"/>
        <w:gridCol w:w="1245"/>
        <w:gridCol w:w="1891"/>
        <w:gridCol w:w="1455"/>
        <w:gridCol w:w="1425"/>
        <w:gridCol w:w="1095"/>
      </w:tblGrid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8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总　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exact" w:line="520" w:before="0" w:after="0"/>
        <w:ind w:right="32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8:00Z</dcterms:created>
  <dc:creator>Mr.纪</dc:creator>
  <dc:description/>
  <dc:language>en-US</dc:language>
  <cp:lastModifiedBy>Mr.纪</cp:lastModifiedBy>
  <dcterms:modified xsi:type="dcterms:W3CDTF">2018-08-24T07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